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推荐参加“爱心行动”项目救助申请表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"/>
        <w:gridCol w:w="1403"/>
        <w:gridCol w:w="1417"/>
        <w:gridCol w:w="1418"/>
        <w:gridCol w:w="708"/>
        <w:gridCol w:w="993"/>
        <w:gridCol w:w="1701"/>
      </w:tblGrid>
      <w:tr>
        <w:trPr>
          <w:trHeight w:val="3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困难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疾病诊断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估治疗金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月收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年收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镇、村（居委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特困情况：</w:t>
            </w:r>
          </w:p>
        </w:tc>
      </w:tr>
      <w:tr>
        <w:trPr>
          <w:trHeight w:val="1701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告知与承诺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爱心行动百姓救助”项目于每周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:25-18: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上海新闻综合频道《新闻坊》栏目中报道，播出时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钟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自愿申请救助，并愿接受采访拍摄，接受社会的定向捐赠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（家属）签名：       日期：</w:t>
            </w:r>
          </w:p>
        </w:tc>
      </w:tr>
      <w:tr>
        <w:trPr>
          <w:trHeight w:val="1229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（学校、街镇红会）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：         分管领导：        日期：</w:t>
            </w:r>
          </w:p>
        </w:tc>
      </w:tr>
      <w:tr>
        <w:trPr>
          <w:trHeight w:val="1701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红十字会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人：         分管领导：        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区（学校、街镇）红十字会（盖章）：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3:00Z</dcterms:created>
  <dc:creator>zjbzyz</dc:creator>
  <dc:description/>
  <cp:keywords/>
  <dc:language>en-US</dc:language>
  <cp:lastModifiedBy>wangjin</cp:lastModifiedBy>
  <cp:lastPrinted>2019-03-25T15:04:00Z</cp:lastPrinted>
  <dcterms:modified xsi:type="dcterms:W3CDTF">2019-04-0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