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求助人愿意上电视，且接受正面拍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委会能够了解、掌握的并且特困情况属实的对象可以上报。此外，若求助对象或其家庭具有闪光点（良好社会表现、感人事迹等）等可同求助对象基本情况一并上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定要有住址和联系电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信访、上访等纠纷类情况的求助案例慎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委会情况说明：包括求助人家庭居住情况、经济情况、患病情况（何时患病、采取何种治疗、治疗效果及所花费用）及其他。书面材料请盖章，并留下居委干部联系人姓名、电话，以便区红会联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助人医院诊断报告原件，出院小结原件，费用结算单复印件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复印件；求助人及同住者的身份证复印件或婴儿出生证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低保家庭，出具低保证明；若有工作，出具工作证明；若退休，出具退休金相关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求助人生活照片，挂在区门户网站“爱心行动”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5:00Z</dcterms:created>
  <dc:creator>wangjin</dc:creator>
  <dc:description/>
  <dc:language>en-US</dc:language>
  <cp:lastModifiedBy>wangjin</cp:lastModifiedBy>
  <dcterms:modified xsi:type="dcterms:W3CDTF">2013-07-19T02:13:03Z</dcterms:modified>
  <cp:revision>5</cp:revision>
  <dc:subject/>
  <dc:title>申报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